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POP体;ＭＳ Ｐ明朝" w:hAnsi="ＤＦPOP体;ＭＳ Ｐ明朝" w:eastAsia="ＤＦPOP体;ＭＳ Ｐ明朝"/>
        </w:rPr>
      </w:pPr>
      <w:r>
        <w:rPr>
          <w:rFonts w:eastAsia="ＤＦPOP体;ＭＳ Ｐ明朝" w:ascii="ＤＦPOP体;ＭＳ Ｐ明朝" w:hAnsi="ＤＦPOP体;ＭＳ Ｐ明朝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4840</wp:posOffset>
                </wp:positionV>
                <wp:extent cx="538607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3"/>
                              <w:gridCol w:w="269"/>
                            </w:tblGrid>
                            <w:tr>
                              <w:trPr>
                                <w:trHeight w:val="10710" w:hRule="atLeast"/>
                              </w:trPr>
                              <w:tc>
                                <w:tcPr>
                                  <w:tcW w:w="821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ＤＦＰ特太ゴシック体;ＭＳ ゴシック" w:ascii="ＤＦＰ特太ゴシック体;ＭＳ ゴシック" w:hAnsi="ＤＦＰ特太ゴシック体;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ＤＦＰ特太ゴシック体;ＭＳ ゴシック" w:ascii="ＤＦＰ特太ゴシック体;ＭＳ ゴシック" w:hAnsi="ＤＦＰ特太ゴシック体;ＭＳ ゴシック"/>
                                      <w:sz w:val="3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32"/>
                                    </w:rPr>
                                    <w:t>回年次大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1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32"/>
                                    </w:rPr>
                                    <w:t>付設商品展示会申込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ＤＦＰPOP体;ＭＳ Ｐ明朝"/>
                                      <w:b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 xml:space="preserve">出品名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b/>
                                      <w:u w:val="single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  <w:b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b/>
                                      <w:u w:val="single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２．電  気  （  使用する、  使用しない ）     該当に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 w:cs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　　　　　機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重量（　　　　　キロ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気容量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かならず明記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３．出展コマ数 （１コマ、　２コマ、　３コマ、　４コマ）　　該当に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 xml:space="preserve">．展示用机（  要 ・  不要  ）……該当に○をお付けください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 w:cs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　　　　　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 w:cs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貴 社 名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〒       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ご 住 所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ご担当者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℡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 w:cs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cs="ＤＦPOP体;ＭＳ Ｐ明朝" w:ascii="ＤＦPOP体;ＭＳ Ｐ明朝" w:hAnsi="ＤＦPOP体;ＭＳ Ｐ明朝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Ｅメール</w:t>
                                  </w: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  <w:t>日本防菌防黴学会御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ＤＦPOP体;ＭＳ Ｐ明朝" w:hAnsi="ＤＦPOP体;ＭＳ Ｐ明朝" w:eastAsia="ＤＦPOP体;ＭＳ Ｐ明朝"/>
                                    </w:rPr>
                                  </w:pPr>
                                  <w:r>
                                    <w:rPr>
                                      <w:rFonts w:eastAsia="ＤＦPOP体;ＭＳ Ｐ明朝" w:ascii="ＤＦPOP体;ＭＳ Ｐ明朝" w:hAnsi="ＤＦPOP体;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544.5pt;mso-wrap-distance-left:7.1pt;mso-wrap-distance-right:7.1pt;mso-wrap-distance-top:0pt;mso-wrap-distance-bottom:0pt;margin-top:49.2pt;mso-position-vertical-relative:page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13"/>
                        <w:gridCol w:w="269"/>
                      </w:tblGrid>
                      <w:tr>
                        <w:trPr>
                          <w:trHeight w:val="10710" w:hRule="atLeast"/>
                        </w:trPr>
                        <w:tc>
                          <w:tcPr>
                            <w:tcW w:w="821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32"/>
                              </w:rPr>
                            </w:pPr>
                            <w:r>
                              <w:rPr>
                                <w:rFonts w:eastAsia="ＤＦＰ特太ゴシック体;ＭＳ ゴシック" w:ascii="ＤＦＰ特太ゴシック体;ＭＳ ゴシック" w:hAnsi="ＤＦＰ特太ゴシック体;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32"/>
                              </w:rPr>
                            </w:pP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ＤＦＰ特太ゴシック体;ＭＳ ゴシック" w:ascii="ＤＦＰ特太ゴシック体;ＭＳ ゴシック" w:hAnsi="ＤＦＰ特太ゴシック体;ＭＳ ゴシック"/>
                                <w:sz w:val="32"/>
                              </w:rPr>
                              <w:t>52</w:t>
                            </w: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32"/>
                              </w:rPr>
                              <w:t>回年次大会</w:t>
                            </w:r>
                          </w:p>
                          <w:p>
                            <w:pPr>
                              <w:pStyle w:val="Normal"/>
                              <w:ind w:left="-108" w:firstLine="21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32"/>
                              </w:rPr>
                              <w:t>付設商品展示会申込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ＤＦＰPOP体;ＭＳ Ｐ明朝"/>
                                <w:b/>
                              </w:rPr>
                              <w:t>１．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 xml:space="preserve">出品名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b/>
                                <w:u w:val="single"/>
                              </w:rPr>
                              <w:t xml:space="preserve"> （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b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b/>
                                <w:u w:val="single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２．電  気  （  使用する、  使用しない ）     該当に○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 w:cs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　　　　　機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重量（　　　　　キロ）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気容量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かならず明記してください）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３．出展コマ数 （１コマ、　２コマ、　３コマ、　４コマ）　　該当に○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  <w:t>4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 xml:space="preserve">．展示用机（  要 ・  不要  ）……該当に○をお付けください。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 w:cs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　　　　　年    月    日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 w:cs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貴 社 名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    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〒       －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ご 住 所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ご担当者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℡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．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  <w:t xml:space="preserve">FAX 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 w:cs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cs="ＤＦPOP体;ＭＳ Ｐ明朝" w:ascii="ＤＦPOP体;ＭＳ Ｐ明朝" w:hAnsi="ＤＦPOP体;ＭＳ Ｐ明朝"/>
                              </w:rPr>
                              <w:t xml:space="preserve">     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Ｅメール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</w:rPr>
                              <w:t>日本防菌防黴学会御中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ＤＦPOP体;ＭＳ Ｐ明朝" w:hAnsi="ＤＦPOP体;ＭＳ Ｐ明朝" w:eastAsia="ＤＦPOP体;ＭＳ Ｐ明朝"/>
                              </w:rPr>
                            </w:pPr>
                            <w:r>
                              <w:rPr>
                                <w:rFonts w:eastAsia="ＤＦPOP体;ＭＳ Ｐ明朝" w:ascii="ＤＦPOP体;ＭＳ Ｐ明朝" w:hAnsi="ＤＦPOP体;ＭＳ Ｐ明朝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POP体;ＭＳ Ｐ明朝" w:hAnsi="ＤＦPOP体;ＭＳ Ｐ明朝" w:eastAsia="ＤＦPOP体;ＭＳ Ｐ明朝"/>
        </w:rPr>
      </w:pPr>
      <w:r>
        <w:rPr>
          <w:rFonts w:eastAsia="ＤＦPOP体;ＭＳ Ｐ明朝" w:ascii="ＤＦPOP体;ＭＳ Ｐ明朝" w:hAnsi="ＤＦPOP体;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4:49:00Z</dcterms:created>
  <dc:creator>ＦＭＶユーザ</dc:creator>
  <dc:description/>
  <cp:keywords/>
  <dc:language>en-US</dc:language>
  <cp:lastModifiedBy>学会 日本環境動物昆虫</cp:lastModifiedBy>
  <cp:lastPrinted>2018-04-09T10:18:00Z</cp:lastPrinted>
  <dcterms:modified xsi:type="dcterms:W3CDTF">2025-02-26T03:58:00Z</dcterms:modified>
  <cp:revision>362</cp:revision>
  <dc:subject/>
  <dc:title>平成11年1月吉日</dc:title>
</cp:coreProperties>
</file>